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ENDEAVOU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rPr/>
      </w:pPr>
      <w:r>
        <w:rPr/>
        <w:t>Charlotte Chapel’s only Christian Endeavour Society (in Rose Street) was started in the autumn of 1896, with an initial membership of 15. Three months later, there were 24 regular members. The Annual Returns to the Baptist Union of Scotland disclose both a Christian Endeavour and Young People’s Junior Christian Endeavour up to and including 1906, but not in 1907 and onward, when just ‘Other Meetings’ were mentioned. The only time that an actual number was given was one hundred in 1904. The growth of a strong Young People’s Meeting in the Chapel from 1908 (described below), took away any incentive to continue a Christian Endeavour Society as well.</w:t>
      </w:r>
    </w:p>
    <w:p>
      <w:pPr>
        <w:pStyle w:val="TextBody"/>
        <w:rPr/>
      </w:pPr>
      <w:r>
        <w:rPr/>
      </w:r>
    </w:p>
    <w:p>
      <w:pPr>
        <w:pStyle w:val="TextBody"/>
        <w:rPr/>
      </w:pPr>
      <w:r>
        <w:rPr/>
        <w:t xml:space="preserve">There was, however, a Christian Endeavour Society in the Chapel’s </w:t>
      </w:r>
      <w:r>
        <w:rPr>
          <w:iCs/>
        </w:rPr>
        <w:t>Jamaica Street Mission, starting in 1917, as described in Chapt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Young People’s Society of Christian Endeavour is a nondenominational, interracial organisation, founded by an American pastor, Francis E. Clark, in 1881, initially to conserve the results of special meetings in connection with a Week of Prayer, in January 1881. It soon spread to other American churches (where it is spelt Christian Endeavor) and ultimately around the world, with the purpose of training young people in the duties of church membership and Christia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s principles included open confession of Christ, active service for him, loyalty to his church, and fellowship with his people.  At its peak, there were thousands of societies in numerous denominations and in nearly every country. As the twentieth century progressed, many denominations withdrew to form their own societies for their own young people, yet on its seventy-fifth anniversary in 1956, the active membership was still about three million, but since then numbers have de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0"/>
        </w:rPr>
      </w:pPr>
      <w:r>
        <w:rPr>
          <w:rFonts w:cs="Bookman Old Style" w:ascii="Bookman Old Style" w:hAnsi="Bookman Old Style"/>
          <w:sz w:val="20"/>
        </w:rPr>
      </w:r>
    </w:p>
    <w:p>
      <w:pPr>
        <w:pStyle w:val="TextBody"/>
        <w:rPr/>
      </w:pPr>
      <w:r>
        <w:rPr/>
        <w:t>Basically it was, and is, a church-connected society conducted by and for young people. Through its pledge, its weekly devotional meeting, which once a month became a consecration meeting, and its various committees, it encouraged young people to confess Christ and to serve him in fellowship with other young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In the winter session of 1906–7, a Young Men's Bible and Missionary Training Class was started in the Chapel on Wednesday evenings.  It was in two parts – Bible teaching and practical themes. During 1908, ‘Many expressed a desire for a meeting of a more general nature, somewhat on the lines of the C. E. Society, in which there would be greater opportunity for all to take part.’</w:t>
      </w:r>
      <w:r>
        <w:rPr>
          <w:rStyle w:val="FootnoteCharacters"/>
          <w:rStyle w:val="FootnoteAnchor"/>
        </w:rPr>
        <w:footnoteReference w:id="2"/>
      </w:r>
      <w:r>
        <w:rPr/>
        <w:t xml:space="preserve"> ‘In consequence, in place of the Training Classes (Men and Women) held on Wednesday evenings in past winters, a new meeting for young people has been formed.’ (</w:t>
      </w:r>
      <w:r>
        <w:rPr>
          <w:i/>
          <w:iCs/>
        </w:rPr>
        <w:t>ibid</w:t>
      </w:r>
      <w:r>
        <w:rPr/>
        <w:t>) (See the section Young People’s Meeting.) This explains why the Christian Endeavour disappeared from the Chapel diary in 1908.</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Nevertheless, the </w:t>
      </w:r>
      <w:r>
        <w:rPr>
          <w:i/>
          <w:iCs/>
        </w:rPr>
        <w:t>Record</w:t>
      </w:r>
      <w:r>
        <w:rPr/>
        <w:t>, in the section ‘Here and There’ (news from other places), gave favourable reports from time to time of various British Christian Endeavour Conventions. For example, in 1907, ‘Evidently the C. E. movement fills a big place, and is doing good work. We trust its strength may never be diminished. There are 541 societies, and 20,117 members.’</w:t>
      </w:r>
      <w:r>
        <w:rPr>
          <w:rStyle w:val="FootnoteCharacters"/>
          <w:rStyle w:val="FootnoteAnchor"/>
        </w:rPr>
        <w:footnoteReference w:id="3"/>
      </w:r>
      <w:r>
        <w:rPr/>
        <w:t xml:space="preserve"> There was a similar positive report of the 19th British Convention in 1909, with statistics given, and the 17th annual Scottish rally in Glasgow in 1910. There was also a full report of the World C.E. Convention in Agra, and other favourable comments in the Record.</w:t>
      </w:r>
      <w:r>
        <w:rPr>
          <w:rStyle w:val="FootnoteCharacters"/>
          <w:rStyle w:val="FootnoteAnchor"/>
        </w:rPr>
        <w:footnoteReference w:id="4"/>
      </w:r>
    </w:p>
    <w:p>
      <w:pPr>
        <w:pStyle w:val="Normal"/>
        <w:rPr/>
      </w:pPr>
      <w:r>
        <w:rPr/>
      </w:r>
    </w:p>
    <w:p>
      <w:pPr>
        <w:pStyle w:val="TextBody"/>
        <w:rPr/>
      </w:pPr>
      <w:r>
        <w:rPr/>
        <w:t xml:space="preserve">Most Edinburgh Churches returned annual figures to the Scottish Baptist Christian Endeavour Committee, formed in 1905, but the Chapel did not; then, as mentioned, the Chapel C.E. disbanded.  By contrast, the minister of the Morningside Baptist Church was, at his death in July 1913, the elected President of the Scottish National C.E. Council. </w:t>
      </w:r>
    </w:p>
    <w:p>
      <w:pPr>
        <w:pStyle w:val="TextBody"/>
        <w:rPr/>
      </w:pPr>
      <w:r>
        <w:rPr/>
      </w:r>
    </w:p>
    <w:p>
      <w:pPr>
        <w:pStyle w:val="Normal"/>
        <w:jc w:val="both"/>
        <w:rPr/>
      </w:pPr>
      <w:r>
        <w:rPr/>
        <w:t>However, from 1946 to 1954, quite a number of Chapel young people, even although they attended the Y.P.M. on Wednesday evenings, were active in the C.E. in Carrubbers Close Mission (now the Carrubbers Christian Centre).  Under the tireless leadership of Dr. (later Professor) Norman Hunt, a member (later an Elder) in Charlotte Chapel, they met at 7 p.m. on Tuesday evenings. (The Chapel Prayer Meeting, which Norman Hunt rarely missed until he was into his 80’s, was then on a Monday.) The format was that under Dr. Hunt, as leader, a democratically elected President and Vice-President headed up a Committee on which everyone had a function – to be Lookout for strangers, Mission, Prayer, etc. When the older members of the Junior Christian Endeavour (ages 8–16) approached the upper age limit, a full C.E. was formed in 1946 and flourished until the premises were no longer available to them in 1954.</w:t>
      </w:r>
    </w:p>
    <w:p>
      <w:pPr>
        <w:pStyle w:val="Normal"/>
        <w:jc w:val="both"/>
        <w:rPr/>
      </w:pPr>
      <w:r>
        <w:rPr/>
      </w:r>
    </w:p>
    <w:p>
      <w:pPr>
        <w:pStyle w:val="Normal"/>
        <w:jc w:val="both"/>
        <w:rPr/>
      </w:pPr>
      <w:r>
        <w:rPr/>
        <w:t>A reunion meeting was held on Friday 26 April 1996 in Carrubber’s Christian Centre, when a number of Chapel folk – past and present –</w:t>
      </w:r>
      <w:r>
        <w:rPr>
          <w:szCs w:val="12"/>
          <w:vertAlign w:val="superscript"/>
        </w:rPr>
        <w:t xml:space="preserve"> </w:t>
      </w:r>
      <w:r>
        <w:rPr/>
        <w:t>remembered the 50th Anniversary of the founding of the Young People’s Society of Christian Endeavour in what was then Carrubbers Close Mission, 65 High Street, Edinburgh. The founder and leader of that CE Society was Professor Norman Hunt and it was a great joy to have him chair the evening. Almost 80 gathered in the recently refurbished Oak Hall, and many expressions of appreciation were made of the work of training young people at a critical stage of their lives. The most thrilling part of the evening was to discover that so many of the original members, quite literally in different parts of the world, were still going on with the Lord.</w:t>
      </w:r>
      <w:r>
        <w:rPr>
          <w:rStyle w:val="FootnoteCharacters"/>
          <w:rStyle w:val="FootnoteAnchor"/>
        </w:rPr>
        <w:footnoteReference w:id="5"/>
      </w:r>
      <w:r>
        <w:rPr/>
        <w:t xml:space="preserve"> </w:t>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xml:space="preserve"> 1908, p.170. </w:t>
      </w:r>
    </w:p>
  </w:footnote>
  <w:footnote w:id="3">
    <w:p>
      <w:pPr>
        <w:pStyle w:val="Footnote"/>
        <w:rPr/>
      </w:pPr>
      <w:r>
        <w:rPr>
          <w:rStyle w:val="FootnoteCharacters"/>
        </w:rPr>
        <w:footnoteRef/>
      </w:r>
      <w:r>
        <w:rPr/>
        <w:t xml:space="preserve"> </w:t>
      </w:r>
      <w:r>
        <w:rPr>
          <w:i/>
          <w:iCs/>
        </w:rPr>
        <w:t>Record</w:t>
      </w:r>
      <w:r>
        <w:rPr/>
        <w:t>, 1907, p.80.</w:t>
      </w:r>
    </w:p>
  </w:footnote>
  <w:footnote w:id="4">
    <w:p>
      <w:pPr>
        <w:pStyle w:val="Footnote"/>
        <w:rPr/>
      </w:pPr>
      <w:r>
        <w:rPr>
          <w:rStyle w:val="FootnoteCharacters"/>
        </w:rPr>
        <w:footnoteRef/>
      </w:r>
      <w:r>
        <w:rPr/>
        <w:t xml:space="preserve"> </w:t>
      </w:r>
      <w:r>
        <w:rPr>
          <w:i/>
          <w:iCs/>
        </w:rPr>
        <w:t>Record</w:t>
      </w:r>
      <w:r>
        <w:rPr/>
        <w:t xml:space="preserve">, 1909, pp. 112, 192; 1910, p. 31; 1911, pp. 96, 130. </w:t>
      </w:r>
    </w:p>
  </w:footnote>
  <w:footnote w:id="5">
    <w:p>
      <w:pPr>
        <w:pStyle w:val="Footnote"/>
        <w:rPr/>
      </w:pPr>
      <w:r>
        <w:rPr>
          <w:rStyle w:val="FootnoteCharacters"/>
        </w:rPr>
        <w:footnoteRef/>
      </w:r>
      <w:r>
        <w:rPr/>
        <w:t xml:space="preserve"> </w:t>
      </w:r>
      <w:r>
        <w:rPr>
          <w:i/>
          <w:iCs/>
        </w:rPr>
        <w:t>Record</w:t>
      </w:r>
      <w:r>
        <w:rPr/>
        <w:t>, June 1996,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5:00Z</dcterms:created>
  <dc:creator>Ian Balfour</dc:creator>
  <dc:description/>
  <dc:language>en-US</dc:language>
  <cp:lastModifiedBy>Ian Balfour</cp:lastModifiedBy>
  <cp:lastPrinted>2003-04-17T15:26:00Z</cp:lastPrinted>
  <dcterms:modified xsi:type="dcterms:W3CDTF">2007-08-07T15:45:00Z</dcterms:modified>
  <cp:revision>16</cp:revision>
  <dc:subject/>
  <dc:title>CHRISTIAN ENDEAVOUR SOCIETY</dc:title>
</cp:coreProperties>
</file>